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家小姐的婚事从权贵到温馨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小姐的婚事中，名门暖婚与权爷盛宠妻这两个词汇不曾被提及，但它们却是我们家族千年的荣耀和温情的见证。自古以来，家庭联姻常被视为一种政治联手，而我的小姐，却将其化作了一段美妙的爱情故事。</w:t>
      </w:r>
      <w:r>
        <w:rPr>
          <w:sz w:val="32"/>
          <w:szCs w:val="32"/>
        </w:rPr>
        <w:t>&lt;/p&gt;&lt;p&gt;&lt;img src="/static-img/aOb_PL9yBn2LKWVitxRAaMxCbBhKdYq0Z23GyW6m6pp5u54gO-CZWbJs__-nxpZe.jpg"&gt;&lt;/p&gt;&lt;p&gt;</w:t>
      </w:r>
      <w:r>
        <w:rPr>
          <w:sz w:val="32"/>
          <w:szCs w:val="32"/>
        </w:rPr>
        <w:t>她，是一个聪明才智过人的女子，有着一头乌黑如漆的长发和一双清澈见底的大眼睛。她出生于一个权贵之家，从小接受了最优质的教育，她不仅擅长书法，还精通几种外语，更以其卓越的音乐才能在学府中脱颖而出。但即便如此，她从未忘记自己身为一名女子所承载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一个有着深邃眼神、英俊非凡的男子，他的事业轨迹如同星辰大海，一步一步地向成功迈进。他的人生观念坚定，对待工作认真对待，对待生活乐观豁达。在一次偶然相遇后，他们之间逐渐发展出了难以言喻的情感纽带。</w:t>
      </w:r>
      <w:r>
        <w:rPr>
          <w:sz w:val="32"/>
          <w:szCs w:val="32"/>
        </w:rPr>
        <w:t>&lt;/p&gt;&lt;p&gt;&lt;img src="/static-img/RIsq2MdrTVPegsyWJo5Ml8xCbBhKdYq0Z23GyW6m6poG9Z2ANaA1dE3MC-LKPEX1_HxImgWD8_8VpXycZYDPQhP4xcdn2ZkxTYH8HwBWG01G-f5AAdm9UUozSXoGh2ttkaQrQE0So3Av_WaOmIVQQxhF8_W8twUne5XZEp9R_5qQnmX0dyOggaEH0nmYuusEd5mT5rB4-VIFH0otBwUaLw.jpg"&gt;&lt;/p&gt;&lt;p&gt;</w:t>
      </w:r>
      <w:r>
        <w:rPr>
          <w:sz w:val="32"/>
          <w:szCs w:val="32"/>
        </w:rPr>
        <w:t>命运总是喜欢开玩笑，它安排了他们的一次意外相遇，那是一场由朋友间介绍到的一场舞会。当夜色降临，他的手指轻触她的肩膀，那是我小姐第一次体验到了真正的心动。那天之后，他们开始频繁地约会，每一次都是那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家的小姐与那位权贵之间的情感日益加深，最终他们决定走上婚姻这一重要人生道路。当然，这个决定并非没有争议，在那个时代，女性的地位仍然受限于传统角色，但我们的家族并不愿意让自己的女儿错失幸福，所以最终还是支持了这个选择。</w:t>
      </w:r>
      <w:r>
        <w:rPr>
          <w:sz w:val="32"/>
          <w:szCs w:val="32"/>
        </w:rPr>
        <w:t>&lt;/p&gt;&lt;p&gt;&lt;img src="/static-img/8Qr7G8UB5JajOT1XxhaezcxCbBhKdYq0Z23GyW6m6poG9Z2ANaA1dE3MC-LKPEX1_HxImgWD8_8VpXycZYDPQhP4xcdn2ZkxTYH8HwBWG01G-f5AAdm9UUozSXoGh2ttkaQrQE0So3Av_WaOmIVQQxhF8_W8twUne5XZEp9R_5qQnmX0dyOggaEH0nmYuusEd5mT5rB4-VIFH0otBwUaLw.jpg"&gt;&lt;/p&gt;&lt;p&gt;</w:t>
      </w:r>
      <w:r>
        <w:rPr>
          <w:sz w:val="32"/>
          <w:szCs w:val="32"/>
        </w:rPr>
        <w:t>结婚当天，我们家里布置得光鲜亮丽。我家的小姐穿上了那件绣花无边裙，她看起来像个仙子一般。而他，则是那样帅气，让人心动。这场名门暖婚，也成为了我们家族近年来最盛大的聚会之一。每个人都围坐在一起，为新人的幸福祝福，同时也为此时此刻能看到我们珍贵文化传承下去而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家的小姐已经成为他的盛宠妻子，她不仅拥有了一份稳定的职业，也获得了夫君对她的无尽关爱。她用自己的方式去维护家庭，去照顾孩子，用心去经营这个小小的地球角落。而他，也因为她变得更加成熟和宽容。他明白，无论多么伟大的人物，都需要一点点温柔和理解来完成生命中的最后篇章。</w:t>
      </w:r>
      <w:r>
        <w:rPr>
          <w:sz w:val="32"/>
          <w:szCs w:val="32"/>
        </w:rPr>
        <w:t>&lt;/p&gt;&lt;p&gt;&lt;img src="/static-img/ZkgL5Xhh6bx9sNdD_GoiNcxCbBhKdYq0Z23GyW6m6poG9Z2ANaA1dE3MC-LKPEX1_HxImgWD8_8VpXycZYDPQhP4xcdn2ZkxTYH8HwBWG01G-f5AAdm9UUozSXoGh2ttkaQrQE0So3Av_WaOmIVQQxhF8_W8twUne5XZEp9R_5qQnmX0dyOggaEH0nmYuusEd5mT5rB4-VIFH0otBwUaLw.jpg"&gt;&lt;/p&gt;&lt;p&gt;</w:t>
      </w:r>
      <w:r>
        <w:rPr>
          <w:sz w:val="32"/>
          <w:szCs w:val="32"/>
        </w:rPr>
        <w:t>这就是我家小姐与那位权贵之间的小确幸故事，它展示了现代社会对于传统价值观的一种新的诠释——既保持着尊重，又融合着现代理念。在这样的背景下，我们可以说，这是一个关于“名门暖婚 权爷盛宠妻”的故事，它告诉我们，即使是在复杂多变的人生旅途中，只要有真挚的情感相伴，就能找到属于自己的那片净土。</w:t>
      </w:r>
      <w:r>
        <w:rPr>
          <w:sz w:val="32"/>
          <w:szCs w:val="32"/>
        </w:rPr>
        <w:t>&lt;/p&gt;&lt;p&gt;&lt;a href = "/doc/335365-</w:t>
      </w:r>
      <w:r>
        <w:rPr>
          <w:sz w:val="32"/>
          <w:szCs w:val="32"/>
        </w:rPr>
        <w:t>名门暖婚 权爷盛宠妻我家小姐的婚事从权贵到温馨的小确幸</w:t>
      </w:r>
      <w:r>
        <w:rPr>
          <w:sz w:val="32"/>
          <w:szCs w:val="32"/>
        </w:rPr>
        <w:t>.doc" rel="alternate" download="335365-</w:t>
      </w:r>
      <w:r>
        <w:rPr>
          <w:sz w:val="32"/>
          <w:szCs w:val="32"/>
        </w:rPr>
        <w:t>名门暖婚 权爷盛宠妻我家小姐的婚事从权贵到温馨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